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gシリウス-M;ＭＳ ゴシック" w:hAnsi="Rgシリウス-M;ＭＳ ゴシック" w:eastAsia="Rgシリウス-M;ＭＳ ゴシック"/>
          <w:b/>
          <w:b/>
          <w:sz w:val="28"/>
        </w:rPr>
      </w:pPr>
      <w:r>
        <w:rPr>
          <w:rFonts w:eastAsia="Rgシリウス-M;ＭＳ ゴシック" w:ascii="Rgシリウス-M;ＭＳ ゴシック" w:hAnsi="Rgシリウス-M;ＭＳ ゴシック"/>
          <w:b/>
          <w:sz w:val="28"/>
        </w:rPr>
        <w:t>2012</w:t>
      </w:r>
      <w:r>
        <w:rPr>
          <w:rFonts w:ascii="Rgシリウス-M;ＭＳ ゴシック" w:hAnsi="Rgシリウス-M;ＭＳ ゴシック" w:eastAsia="Rgシリウス-M;ＭＳ ゴシック"/>
          <w:b/>
          <w:sz w:val="28"/>
        </w:rPr>
        <w:t>年</w:t>
      </w:r>
      <w:r>
        <w:rPr>
          <w:rFonts w:eastAsia="Rgシリウス-M;ＭＳ ゴシック" w:ascii="Rgシリウス-M;ＭＳ ゴシック" w:hAnsi="Rgシリウス-M;ＭＳ ゴシック"/>
          <w:b/>
          <w:sz w:val="28"/>
        </w:rPr>
        <w:t>1</w:t>
      </w:r>
      <w:r>
        <w:rPr>
          <w:rFonts w:ascii="Rgシリウス-M;ＭＳ ゴシック" w:hAnsi="Rgシリウス-M;ＭＳ ゴシック" w:eastAsia="Rgシリウス-M;ＭＳ ゴシック"/>
          <w:b/>
          <w:sz w:val="28"/>
        </w:rPr>
        <w:t>月７～</w:t>
      </w:r>
      <w:r>
        <w:rPr>
          <w:rFonts w:eastAsia="Rgシリウス-M;ＭＳ ゴシック" w:ascii="Rgシリウス-M;ＭＳ ゴシック" w:hAnsi="Rgシリウス-M;ＭＳ ゴシック"/>
          <w:b/>
          <w:sz w:val="28"/>
        </w:rPr>
        <w:t>9</w:t>
      </w:r>
      <w:r>
        <w:rPr>
          <w:rFonts w:ascii="Rgシリウス-M;ＭＳ ゴシック" w:hAnsi="Rgシリウス-M;ＭＳ ゴシック" w:eastAsia="Rgシリウス-M;ＭＳ ゴシック"/>
          <w:b/>
          <w:sz w:val="28"/>
        </w:rPr>
        <w:t>日船橋開催</w:t>
      </w:r>
    </w:p>
    <w:p>
      <w:pPr>
        <w:pStyle w:val="Normal"/>
        <w:jc w:val="center"/>
        <w:rPr/>
      </w:pPr>
      <w:r>
        <w:rPr>
          <w:rFonts w:ascii="Rgシリウス-M;ＭＳ ゴシック" w:hAnsi="Rgシリウス-M;ＭＳ ゴシック" w:eastAsia="Rgシリウス-M;ＭＳ ゴシック"/>
          <w:b/>
          <w:sz w:val="28"/>
        </w:rPr>
        <w:t>構成的グループエンカウンター体験コースのご案内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ＮＰＯ日本教育カウンセラー協会</w:t>
      </w:r>
    </w:p>
    <w:p>
      <w:pPr>
        <w:pStyle w:val="Normal"/>
        <w:jc w:val="right"/>
        <w:rPr/>
      </w:pPr>
      <w:r>
        <w:rPr/>
        <w:t>ＳＧＥ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/>
        <w:ind w:firstLine="210"/>
        <w:rPr>
          <w:rFonts w:ascii="Rgシリウス-M;ＭＳ ゴシック" w:hAnsi="Rgシリウス-M;ＭＳ ゴシック" w:eastAsia="Rgシリウス-M;ＭＳ ゴシック"/>
        </w:rPr>
      </w:pPr>
      <w:r>
        <w:rPr>
          <w:rFonts w:eastAsia="Rgシリウス-M;ＭＳ ゴシック" w:ascii="Rgシリウス-M;ＭＳ ゴシック" w:hAnsi="Rgシリウス-M;ＭＳ ゴシック"/>
        </w:rPr>
      </w:r>
    </w:p>
    <w:p>
      <w:pPr>
        <w:pStyle w:val="Normal"/>
        <w:spacing w:lineRule="exact" w:line="280"/>
        <w:rPr/>
      </w:pPr>
      <w:r>
        <w:rPr>
          <w:rFonts w:ascii="Rgシリウス-M;ＭＳ ゴシック" w:hAnsi="Rgシリウス-M;ＭＳ ゴシック" w:eastAsia="Rgシリウス-M;ＭＳ ゴシック"/>
        </w:rPr>
        <w:t>　</w:t>
      </w:r>
      <w:r>
        <w:rPr>
          <w:rFonts w:eastAsia="Rgシリウス-M;ＭＳ ゴシック" w:ascii="Rgシリウス-M;ＭＳ ゴシック" w:hAnsi="Rgシリウス-M;ＭＳ ゴシック"/>
        </w:rPr>
        <w:t>NPO</w:t>
      </w:r>
      <w:r>
        <w:rPr>
          <w:rFonts w:ascii="Rgシリウス-M;ＭＳ ゴシック" w:hAnsi="Rgシリウス-M;ＭＳ ゴシック" w:eastAsia="Rgシリウス-M;ＭＳ ゴシック"/>
        </w:rPr>
        <w:t>日本教育カウンセラー協会・國分カウンセリング研究会では，下記のような日程で集中的なグループ体験のワークショップを計画しています。</w:t>
      </w:r>
      <w:r>
        <w:rPr>
          <w:rFonts w:eastAsia="Rgシリウス-M;ＭＳ ゴシック" w:ascii="Rgシリウス-M;ＭＳ ゴシック" w:hAnsi="Rgシリウス-M;ＭＳ ゴシック"/>
        </w:rPr>
        <w:t>SGE</w:t>
      </w:r>
      <w:r>
        <w:rPr>
          <w:rFonts w:ascii="Rgシリウス-M;ＭＳ ゴシック" w:hAnsi="Rgシリウス-M;ＭＳ ゴシック" w:eastAsia="Rgシリウス-M;ＭＳ ゴシック"/>
        </w:rPr>
        <w:t>の「元祖」國分康孝</w:t>
      </w:r>
      <w:r>
        <w:rPr>
          <w:rFonts w:eastAsia="Rgシリウス-M;ＭＳ ゴシック" w:ascii="Rgシリウス-M;ＭＳ ゴシック" w:hAnsi="Rgシリウス-M;ＭＳ ゴシック"/>
        </w:rPr>
        <w:t>Ph.D.</w:t>
      </w:r>
      <w:r>
        <w:rPr>
          <w:rFonts w:ascii="Rgシリウス-M;ＭＳ ゴシック" w:hAnsi="Rgシリウス-M;ＭＳ ゴシック" w:eastAsia="Rgシリウス-M;ＭＳ ゴシック"/>
        </w:rPr>
        <w:t>・國分久子</w:t>
      </w:r>
      <w:r>
        <w:rPr>
          <w:rFonts w:eastAsia="Rgシリウス-M;ＭＳ ゴシック" w:ascii="Rgシリウス-M;ＭＳ ゴシック" w:hAnsi="Rgシリウス-M;ＭＳ ゴシック"/>
        </w:rPr>
        <w:t>M.A.</w:t>
      </w:r>
      <w:r>
        <w:rPr>
          <w:rFonts w:ascii="Rgシリウス-M;ＭＳ ゴシック" w:hAnsi="Rgシリウス-M;ＭＳ ゴシック" w:eastAsia="Rgシリウス-M;ＭＳ ゴシック"/>
        </w:rPr>
        <w:t>とエンカウンターできます。</w:t>
      </w:r>
    </w:p>
    <w:p>
      <w:pPr>
        <w:pStyle w:val="Normal"/>
        <w:spacing w:lineRule="exact" w:line="280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　他者とふれあうことで，他者のかけがえのなさを発見し，また自分とふれあうことで，自分自身のかけがえのなさを見いだすことができます。一方ＳＧＥには，教育分析の効果もあります。自分の思考・感情・行動の特徴（これは偏りでもあり，自己盲点でもあります）やその意味に気づくことができます。</w:t>
      </w:r>
    </w:p>
    <w:p>
      <w:pPr>
        <w:pStyle w:val="Normal"/>
        <w:spacing w:lineRule="exact" w:line="280"/>
        <w:rPr/>
      </w:pPr>
      <w:r>
        <w:rPr>
          <w:rFonts w:ascii="Rgシリウス-M;ＭＳ ゴシック" w:hAnsi="Rgシリウス-M;ＭＳ ゴシック" w:eastAsia="Rgシリウス-M;ＭＳ ゴシック"/>
        </w:rPr>
        <w:t>　ふれあいを重ねる過程で，喜怒哀楽の感情や意志決定，生きる力の源泉とされる「あるがままの自分」（</w:t>
      </w:r>
      <w:r>
        <w:rPr>
          <w:rFonts w:eastAsia="Rgシリウス-M;ＭＳ ゴシック" w:ascii="Rgシリウス-M;ＭＳ ゴシック" w:hAnsi="Rgシリウス-M;ＭＳ ゴシック"/>
        </w:rPr>
        <w:t>actual self</w:t>
      </w:r>
      <w:r>
        <w:rPr>
          <w:rFonts w:ascii="Rgシリウス-M;ＭＳ ゴシック" w:hAnsi="Rgシリウス-M;ＭＳ ゴシック" w:eastAsia="Rgシリウス-M;ＭＳ ゴシック"/>
        </w:rPr>
        <w:t>）と出会うことができます。どんな状況が起こってもそれに対処することができ，自分の能力を十分に発揮し，その自分を自由に表現することができるという，これこそあなたの中にある可能性です。この可能性を仲間と共に育て合う合宿制ジェネリックＳＧＥです。</w:t>
      </w:r>
    </w:p>
    <w:p>
      <w:pPr>
        <w:pStyle w:val="Normal"/>
        <w:spacing w:lineRule="exact" w:line="280"/>
        <w:rPr/>
      </w:pPr>
      <w:r>
        <w:rPr>
          <w:rFonts w:ascii="Rgシリウス-M;ＭＳ ゴシック" w:hAnsi="Rgシリウス-M;ＭＳ ゴシック" w:eastAsia="Rgシリウス-M;ＭＳ ゴシック"/>
        </w:rPr>
        <w:t>　奮ってのご参加をお待ちいたします。</w:t>
      </w:r>
    </w:p>
    <w:p>
      <w:pPr>
        <w:pStyle w:val="Normal"/>
        <w:rPr>
          <w:rFonts w:ascii="Rgシリウス-M;ＭＳ ゴシック" w:hAnsi="Rgシリウス-M;ＭＳ ゴシック" w:eastAsia="Rgシリウス-M;ＭＳ ゴシック"/>
        </w:rPr>
      </w:pPr>
      <w:r>
        <w:rPr>
          <w:rFonts w:eastAsia="Rgシリウス-M;ＭＳ ゴシック" w:ascii="Rgシリウス-M;ＭＳ ゴシック" w:hAnsi="Rgシリウス-M;ＭＳ ゴシック"/>
        </w:rPr>
      </w:r>
    </w:p>
    <w:p>
      <w:pPr>
        <w:pStyle w:val="Normal"/>
        <w:rPr/>
      </w:pPr>
      <w:r>
        <w:rPr/>
      </w:r>
    </w:p>
    <w:p>
      <w:pPr>
        <w:pStyle w:val="Normal"/>
        <w:ind w:left="1257" w:hanging="1257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　日　　程　　　　：２０１２年１月７～９日（２泊３日）</w:t>
      </w:r>
    </w:p>
    <w:p>
      <w:pPr>
        <w:pStyle w:val="Normal"/>
        <w:ind w:left="1257" w:hanging="1257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　会　　場　　　　：千葉県　クロスウェーブ船橋（ＪＲ船橋駅徒歩７分）</w:t>
      </w:r>
    </w:p>
    <w:p>
      <w:pPr>
        <w:pStyle w:val="Normal"/>
        <w:spacing w:lineRule="exact" w:line="280"/>
        <w:rPr>
          <w:rFonts w:ascii="Rgシリウス-M;ＭＳ ゴシック" w:hAnsi="Rgシリウス-M;ＭＳ ゴシック" w:eastAsia="Rgシリウス-M;ＭＳ ゴシック" w:cs="ＲＦシリウス-Ｍ;ＭＳ 明朝"/>
        </w:rPr>
      </w:pPr>
      <w:r>
        <w:rPr>
          <w:rFonts w:ascii="Rgシリウス-M;ＭＳ ゴシック" w:hAnsi="Rgシリウス-M;ＭＳ ゴシック" w:eastAsia="Rgシリウス-M;ＭＳ ゴシック"/>
        </w:rPr>
        <w:t>　スーパーバイザー：國分康孝</w:t>
      </w:r>
      <w:r>
        <w:rPr>
          <w:rFonts w:eastAsia="Rgシリウス-M;ＭＳ ゴシック" w:ascii="Rgシリウス-M;ＭＳ ゴシック" w:hAnsi="Rgシリウス-M;ＭＳ ゴシック"/>
        </w:rPr>
        <w:t>Ph.D.</w:t>
      </w:r>
      <w:r>
        <w:rPr>
          <w:rFonts w:ascii="Rgシリウス-M;ＭＳ ゴシック" w:hAnsi="Rgシリウス-M;ＭＳ ゴシック" w:eastAsia="Rgシリウス-M;ＭＳ ゴシック"/>
        </w:rPr>
        <w:t>・國分久子</w:t>
      </w:r>
      <w:r>
        <w:rPr>
          <w:rFonts w:eastAsia="Rgシリウス-M;ＭＳ ゴシック" w:ascii="Rgシリウス-M;ＭＳ ゴシック" w:hAnsi="Rgシリウス-M;ＭＳ ゴシック"/>
        </w:rPr>
        <w:t>M.A.</w:t>
      </w:r>
      <w:r>
        <w:rPr>
          <w:rFonts w:eastAsia="Rgシリウス-M;ＭＳ ゴシック" w:cs="ＲＦシリウス-Ｍ;ＭＳ 明朝" w:ascii="Rgシリウス-M;ＭＳ ゴシック" w:hAnsi="Rgシリウス-M;ＭＳ ゴシック"/>
        </w:rPr>
        <w:t xml:space="preserve"> </w:t>
      </w:r>
    </w:p>
    <w:p>
      <w:pPr>
        <w:pStyle w:val="Normal"/>
        <w:spacing w:lineRule="exact" w:line="280"/>
        <w:rPr>
          <w:rFonts w:ascii="Rgシリウス-M;ＭＳ ゴシック" w:hAnsi="Rgシリウス-M;ＭＳ ゴシック" w:eastAsia="Rgシリウス-M;ＭＳ ゴシック" w:cs="ＲＦシリウス-Ｍ;ＭＳ 明朝"/>
        </w:rPr>
      </w:pPr>
      <w:r>
        <w:rPr>
          <w:rFonts w:ascii="Rgシリウス-M;ＭＳ ゴシック" w:hAnsi="Rgシリウス-M;ＭＳ ゴシック" w:cs="ＲＦシリウス-Ｍ;ＭＳ 明朝" w:eastAsia="Rgシリウス-M;ＭＳ ゴシック"/>
        </w:rPr>
        <w:t xml:space="preserve">　　　　　　　　　　片野智治 </w:t>
      </w:r>
      <w:r>
        <w:rPr>
          <w:rFonts w:ascii="Rgシリウス-M;ＭＳ ゴシック" w:hAnsi="Rgシリウス-M;ＭＳ ゴシック" w:cs="ＲＦシリウス-Ｍ;ＭＳ 明朝" w:eastAsia="Rgシリウス-M;ＭＳ ゴシック"/>
          <w:sz w:val="20"/>
        </w:rPr>
        <w:t>博士（心理学</w:t>
      </w:r>
      <w:r>
        <w:rPr>
          <w:rFonts w:ascii="Rgシリウス-M;ＭＳ ゴシック" w:hAnsi="Rgシリウス-M;ＭＳ ゴシック" w:eastAsia="Rgシリウス-M;ＭＳ ゴシック"/>
          <w:sz w:val="20"/>
        </w:rPr>
        <w:t xml:space="preserve">）  </w:t>
      </w:r>
      <w:r>
        <w:rPr>
          <w:rFonts w:ascii="Rgシリウス-M;ＭＳ ゴシック" w:hAnsi="Rgシリウス-M;ＭＳ ゴシック" w:cs="ＲＦシリウス-Ｍ;ＭＳ 明朝" w:eastAsia="Rgシリウス-M;ＭＳ ゴシック"/>
        </w:rPr>
        <w:t xml:space="preserve">吉田隆江 </w:t>
      </w:r>
      <w:r>
        <w:rPr>
          <w:rFonts w:ascii="Rgシリウス-M;ＭＳ ゴシック" w:hAnsi="Rgシリウス-M;ＭＳ ゴシック" w:cs="ＲＦシリウス-Ｍ;ＭＳ 明朝" w:eastAsia="Rgシリウス-M;ＭＳ ゴシック"/>
          <w:sz w:val="20"/>
        </w:rPr>
        <w:t>修士（カウンセリング</w:t>
      </w:r>
      <w:r>
        <w:rPr>
          <w:rFonts w:ascii="Rgシリウス-M;ＭＳ ゴシック" w:hAnsi="Rgシリウス-M;ＭＳ ゴシック" w:eastAsia="Rgシリウス-M;ＭＳ ゴシック"/>
          <w:sz w:val="20"/>
        </w:rPr>
        <w:t>）</w:t>
      </w:r>
    </w:p>
    <w:p>
      <w:pPr>
        <w:pStyle w:val="Normal"/>
        <w:ind w:left="1462" w:hanging="1462"/>
        <w:rPr/>
      </w:pPr>
      <w:r>
        <w:rPr>
          <w:rFonts w:ascii="Rgシリウス-M;ＭＳ ゴシック" w:hAnsi="Rgシリウス-M;ＭＳ ゴシック" w:eastAsia="Rgシリウス-M;ＭＳ ゴシック"/>
        </w:rPr>
        <w:t>　参加費用　　　　：①日本教育カウンセラー協会会員および國分康孝ヒューマンネットワーク会員</w:t>
      </w:r>
    </w:p>
    <w:p>
      <w:pPr>
        <w:pStyle w:val="Normal"/>
        <w:ind w:left="1462" w:hanging="1462"/>
        <w:rPr/>
      </w:pPr>
      <w:r>
        <w:rPr>
          <w:rFonts w:ascii="Rgシリウス-M;ＭＳ ゴシック" w:hAnsi="Rgシリウス-M;ＭＳ ゴシック" w:eastAsia="Rgシリウス-M;ＭＳ ゴシック"/>
        </w:rPr>
        <w:t>　　　　　　　　　　　</w:t>
      </w:r>
      <w:r>
        <w:rPr>
          <w:rFonts w:eastAsia="Rgシリウス-M;ＭＳ ゴシック" w:ascii="Rgシリウス-M;ＭＳ ゴシック" w:hAnsi="Rgシリウス-M;ＭＳ ゴシック"/>
        </w:rPr>
        <w:t>55,000</w:t>
      </w:r>
      <w:r>
        <w:rPr>
          <w:rFonts w:ascii="Rgシリウス-M;ＭＳ ゴシック" w:hAnsi="Rgシリウス-M;ＭＳ ゴシック" w:eastAsia="Rgシリウス-M;ＭＳ ゴシック"/>
        </w:rPr>
        <w:t>円（会場費・宿泊費・食事代・事務費を含む。）</w:t>
      </w:r>
    </w:p>
    <w:p>
      <w:pPr>
        <w:pStyle w:val="Normal"/>
        <w:ind w:left="1029" w:firstLine="210"/>
        <w:rPr/>
      </w:pPr>
      <w:r>
        <w:rPr>
          <w:rFonts w:ascii="Rgシリウス-M;ＭＳ ゴシック" w:hAnsi="Rgシリウス-M;ＭＳ ゴシック" w:eastAsia="Rgシリウス-M;ＭＳ ゴシック"/>
        </w:rPr>
        <w:t>　　　　②それ以外の方</w:t>
      </w:r>
      <w:r>
        <w:rPr>
          <w:rFonts w:eastAsia="Rgシリウス-M;ＭＳ ゴシック" w:ascii="Rgシリウス-M;ＭＳ ゴシック" w:hAnsi="Rgシリウス-M;ＭＳ ゴシック"/>
        </w:rPr>
        <w:t>57,000</w:t>
      </w:r>
      <w:r>
        <w:rPr>
          <w:rFonts w:ascii="Rgシリウス-M;ＭＳ ゴシック" w:hAnsi="Rgシリウス-M;ＭＳ ゴシック" w:eastAsia="Rgシリウス-M;ＭＳ ゴシック"/>
        </w:rPr>
        <w:t>円</w:t>
      </w:r>
    </w:p>
    <w:p>
      <w:pPr>
        <w:pStyle w:val="Normal"/>
        <w:ind w:left="1435" w:hanging="1435"/>
        <w:rPr/>
      </w:pPr>
      <w:r>
        <w:rPr>
          <w:rFonts w:ascii="Rgシリウス-M;ＭＳ ゴシック" w:hAnsi="Rgシリウス-M;ＭＳ ゴシック" w:eastAsia="Rgシリウス-M;ＭＳ ゴシック"/>
        </w:rPr>
        <w:t>　参加４条件　　　：①教育カウンセラーまたは教育カウンセラーを志す人。</w:t>
      </w:r>
    </w:p>
    <w:p>
      <w:pPr>
        <w:pStyle w:val="Normal"/>
        <w:ind w:left="1435" w:hanging="1435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　　　　　　　　　　②ガイダンスカウンセラーまたはガイダンスカウンセラーを志す人</w:t>
      </w:r>
    </w:p>
    <w:p>
      <w:pPr>
        <w:pStyle w:val="Normal"/>
        <w:ind w:left="1467" w:hanging="0"/>
        <w:rPr/>
      </w:pPr>
      <w:r>
        <w:rPr>
          <w:rFonts w:ascii="Rgシリウス-M;ＭＳ ゴシック" w:hAnsi="Rgシリウス-M;ＭＳ ゴシック" w:eastAsia="Rgシリウス-M;ＭＳ ゴシック"/>
        </w:rPr>
        <w:t>　　　③ＳＧＥ参加体験を５時間以上か，ＳＧＥ実施体験を５時間以上有する人</w:t>
      </w:r>
    </w:p>
    <w:p>
      <w:pPr>
        <w:pStyle w:val="Normal"/>
        <w:ind w:left="1467" w:hanging="0"/>
        <w:rPr/>
      </w:pPr>
      <w:r>
        <w:rPr>
          <w:rFonts w:ascii="Rgシリウス-M;ＭＳ ゴシック" w:hAnsi="Rgシリウス-M;ＭＳ ゴシック" w:eastAsia="Rgシリウス-M;ＭＳ ゴシック"/>
        </w:rPr>
        <w:t>　　　④全期間（</w:t>
      </w:r>
      <w:r>
        <w:rPr>
          <w:rFonts w:ascii="Rgシリウス-M;ＭＳ ゴシック" w:hAnsi="Rgシリウス-M;ＭＳ ゴシック" w:eastAsia="Rgシリウス-M;ＭＳ ゴシック"/>
          <w:u w:val="single"/>
        </w:rPr>
        <w:t>２泊３日</w:t>
      </w:r>
      <w:r>
        <w:rPr>
          <w:rFonts w:ascii="Rgシリウス-M;ＭＳ ゴシック" w:hAnsi="Rgシリウス-M;ＭＳ ゴシック" w:eastAsia="Rgシリウス-M;ＭＳ ゴシック"/>
        </w:rPr>
        <w:t>）通して参加できる人</w:t>
      </w:r>
    </w:p>
    <w:p>
      <w:pPr>
        <w:pStyle w:val="Normal"/>
        <w:rPr/>
      </w:pPr>
      <w:r>
        <w:rPr>
          <w:rFonts w:ascii="Rgシリウス-M;ＭＳ ゴシック" w:hAnsi="Rgシリウス-M;ＭＳ ゴシック" w:eastAsia="Rgシリウス-M;ＭＳ ゴシック"/>
        </w:rPr>
        <w:t>　募集定員　　　　：</w:t>
      </w:r>
      <w:r>
        <w:rPr>
          <w:rFonts w:eastAsia="Rgシリウス-M;ＭＳ ゴシック" w:ascii="Rgシリウス-M;ＭＳ ゴシック" w:hAnsi="Rgシリウス-M;ＭＳ ゴシック"/>
        </w:rPr>
        <w:t>40</w:t>
      </w:r>
      <w:r>
        <w:rPr>
          <w:rFonts w:ascii="Rgシリウス-M;ＭＳ ゴシック" w:hAnsi="Rgシリウス-M;ＭＳ ゴシック" w:eastAsia="Rgシリウス-M;ＭＳ ゴシック"/>
        </w:rPr>
        <w:t>名</w:t>
      </w:r>
    </w:p>
    <w:p>
      <w:pPr>
        <w:pStyle w:val="Normal"/>
        <w:rPr/>
      </w:pPr>
      <w:r>
        <w:rPr>
          <w:rFonts w:ascii="Rgシリウス-M;ＭＳ ゴシック" w:hAnsi="Rgシリウス-M;ＭＳ ゴシック" w:eastAsia="Rgシリウス-M;ＭＳ ゴシック"/>
        </w:rPr>
        <w:t>　集合・解散　　　：午前</w:t>
      </w:r>
      <w:r>
        <w:rPr>
          <w:rFonts w:eastAsia="Rgシリウス-M;ＭＳ ゴシック" w:ascii="Rgシリウス-M;ＭＳ ゴシック" w:hAnsi="Rgシリウス-M;ＭＳ ゴシック"/>
        </w:rPr>
        <w:t>9</w:t>
      </w:r>
      <w:r>
        <w:rPr>
          <w:rFonts w:ascii="Rgシリウス-M;ＭＳ ゴシック" w:hAnsi="Rgシリウス-M;ＭＳ ゴシック" w:eastAsia="Rgシリウス-M;ＭＳ ゴシック"/>
        </w:rPr>
        <w:t>時</w:t>
      </w:r>
      <w:r>
        <w:rPr>
          <w:rFonts w:eastAsia="Rgシリウス-M;ＭＳ ゴシック" w:ascii="Rgシリウス-M;ＭＳ ゴシック" w:hAnsi="Rgシリウス-M;ＭＳ ゴシック"/>
        </w:rPr>
        <w:t>30</w:t>
      </w:r>
      <w:r>
        <w:rPr>
          <w:rFonts w:ascii="Rgシリウス-M;ＭＳ ゴシック" w:hAnsi="Rgシリウス-M;ＭＳ ゴシック" w:eastAsia="Rgシリウス-M;ＭＳ ゴシック"/>
        </w:rPr>
        <w:t>分受付　午前</w:t>
      </w:r>
      <w:r>
        <w:rPr>
          <w:rFonts w:eastAsia="Rgシリウス-M;ＭＳ ゴシック" w:ascii="Rgシリウス-M;ＭＳ ゴシック" w:hAnsi="Rgシリウス-M;ＭＳ ゴシック"/>
        </w:rPr>
        <w:t>10</w:t>
      </w:r>
      <w:r>
        <w:rPr>
          <w:rFonts w:ascii="Rgシリウス-M;ＭＳ ゴシック" w:hAnsi="Rgシリウス-M;ＭＳ ゴシック" w:eastAsia="Rgシリウス-M;ＭＳ ゴシック"/>
        </w:rPr>
        <w:t>時開始　／午後４時頃現地解散</w:t>
      </w:r>
    </w:p>
    <w:p>
      <w:pPr>
        <w:pStyle w:val="Normal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　申込手順　　　　：</w:t>
      </w:r>
      <w:r>
        <w:rPr>
          <w:rFonts w:eastAsia="Rgシリウス-M;ＭＳ ゴシック" w:ascii="Rgシリウス-M;ＭＳ ゴシック" w:hAnsi="Rgシリウス-M;ＭＳ ゴシック"/>
        </w:rPr>
        <w:t>11</w:t>
      </w:r>
      <w:r>
        <w:rPr>
          <w:rFonts w:ascii="Rgシリウス-M;ＭＳ ゴシック" w:hAnsi="Rgシリウス-M;ＭＳ ゴシック" w:eastAsia="Rgシリウス-M;ＭＳ ゴシック"/>
        </w:rPr>
        <w:t>月</w:t>
      </w:r>
      <w:r>
        <w:rPr>
          <w:rFonts w:eastAsia="Rgシリウス-M;ＭＳ ゴシック" w:ascii="Rgシリウス-M;ＭＳ ゴシック" w:hAnsi="Rgシリウス-M;ＭＳ ゴシック"/>
        </w:rPr>
        <w:t>7</w:t>
      </w:r>
      <w:r>
        <w:rPr>
          <w:rFonts w:ascii="Rgシリウス-M;ＭＳ ゴシック" w:hAnsi="Rgシリウス-M;ＭＳ ゴシック" w:eastAsia="Rgシリウス-M;ＭＳ ゴシック"/>
        </w:rPr>
        <w:t>日～</w:t>
      </w:r>
      <w:r>
        <w:rPr>
          <w:rFonts w:eastAsia="Rgシリウス-M;ＭＳ ゴシック" w:ascii="Rgシリウス-M;ＭＳ ゴシック" w:hAnsi="Rgシリウス-M;ＭＳ ゴシック"/>
        </w:rPr>
        <w:t>11</w:t>
      </w:r>
      <w:r>
        <w:rPr>
          <w:rFonts w:ascii="Rgシリウス-M;ＭＳ ゴシック" w:hAnsi="Rgシリウス-M;ＭＳ ゴシック" w:eastAsia="Rgシリウス-M;ＭＳ ゴシック"/>
        </w:rPr>
        <w:t>月</w:t>
      </w:r>
      <w:r>
        <w:rPr>
          <w:rFonts w:eastAsia="Rgシリウス-M;ＭＳ ゴシック" w:ascii="Rgシリウス-M;ＭＳ ゴシック" w:hAnsi="Rgシリウス-M;ＭＳ ゴシック"/>
        </w:rPr>
        <w:t>27</w:t>
      </w:r>
      <w:r>
        <w:rPr>
          <w:rFonts w:ascii="Rgシリウス-M;ＭＳ ゴシック" w:hAnsi="Rgシリウス-M;ＭＳ ゴシック" w:eastAsia="Rgシリウス-M;ＭＳ ゴシック"/>
        </w:rPr>
        <w:t>日（期間内必着でお願いします）</w:t>
      </w:r>
    </w:p>
    <w:p>
      <w:pPr>
        <w:pStyle w:val="Normal"/>
        <w:ind w:left="1257" w:hanging="970"/>
        <w:rPr/>
      </w:pPr>
      <w:r>
        <w:rPr>
          <w:rFonts w:ascii="Rgシリウス-M;ＭＳ ゴシック" w:hAnsi="Rgシリウス-M;ＭＳ ゴシック" w:eastAsia="Rgシリウス-M;ＭＳ ゴシック"/>
        </w:rPr>
        <w:t>　　　　　　　　①所定の申込書を記入の上</w:t>
      </w:r>
    </w:p>
    <w:p>
      <w:pPr>
        <w:pStyle w:val="Normal"/>
        <w:ind w:left="1257" w:hanging="970"/>
        <w:rPr/>
      </w:pPr>
      <w:r>
        <w:rPr>
          <w:rFonts w:ascii="Rgシリウス-M;ＭＳ ゴシック" w:hAnsi="Rgシリウス-M;ＭＳ ゴシック" w:eastAsia="Rgシリウス-M;ＭＳ ゴシック"/>
          <w:szCs w:val="21"/>
        </w:rPr>
        <w:t>　　　　　　　　</w:t>
      </w:r>
      <w:r>
        <w:rPr>
          <w:rFonts w:ascii="Rgシリウス-M;ＭＳ ゴシック" w:hAnsi="Rgシリウス-M;ＭＳ ゴシック" w:eastAsia="Rgシリウス-M;ＭＳ ゴシック"/>
          <w:u w:val="double"/>
        </w:rPr>
        <w:t>②返信用封筒（宛先記入・長</w:t>
      </w:r>
      <w:r>
        <w:rPr>
          <w:rFonts w:eastAsia="Rgシリウス-M;ＭＳ ゴシック" w:ascii="Rgシリウス-M;ＭＳ ゴシック" w:hAnsi="Rgシリウス-M;ＭＳ ゴシック"/>
          <w:u w:val="double"/>
        </w:rPr>
        <w:t>3</w:t>
      </w:r>
      <w:r>
        <w:rPr>
          <w:rFonts w:ascii="Rgシリウス-M;ＭＳ ゴシック" w:hAnsi="Rgシリウス-M;ＭＳ ゴシック" w:eastAsia="Rgシリウス-M;ＭＳ ゴシック"/>
          <w:u w:val="double"/>
        </w:rPr>
        <w:t>封筒</w:t>
      </w:r>
      <w:r>
        <w:rPr>
          <w:rFonts w:eastAsia="Rgシリウス-M;ＭＳ ゴシック" w:ascii="Rgシリウス-M;ＭＳ ゴシック" w:hAnsi="Rgシリウス-M;ＭＳ ゴシック"/>
          <w:u w:val="double"/>
        </w:rPr>
        <w:t>90</w:t>
      </w:r>
      <w:r>
        <w:rPr>
          <w:rFonts w:ascii="Rgシリウス-M;ＭＳ ゴシック" w:hAnsi="Rgシリウス-M;ＭＳ ゴシック" w:eastAsia="Rgシリウス-M;ＭＳ ゴシック"/>
          <w:u w:val="double"/>
        </w:rPr>
        <w:t>円切手貼付）</w:t>
      </w:r>
      <w:r>
        <w:rPr>
          <w:rFonts w:ascii="Rgシリウス-M;ＭＳ ゴシック" w:hAnsi="Rgシリウス-M;ＭＳ ゴシック" w:eastAsia="Rgシリウス-M;ＭＳ ゴシック"/>
        </w:rPr>
        <w:t>を添え</w:t>
      </w:r>
      <w:r>
        <w:rPr>
          <w:rFonts w:ascii="Rgシリウス-M;ＭＳ ゴシック" w:hAnsi="Rgシリウス-M;ＭＳ ゴシック" w:eastAsia="Rgシリウス-M;ＭＳ ゴシック"/>
          <w:u w:val="double"/>
        </w:rPr>
        <w:t>下記へ郵送</w:t>
      </w:r>
      <w:r>
        <w:rPr>
          <w:rFonts w:ascii="Rgシリウス-M;ＭＳ ゴシック" w:hAnsi="Rgシリウス-M;ＭＳ ゴシック" w:eastAsia="Rgシリウス-M;ＭＳ ゴシック"/>
        </w:rPr>
        <w:t>して下さい。</w:t>
      </w:r>
    </w:p>
    <w:p>
      <w:pPr>
        <w:pStyle w:val="Normal"/>
        <w:ind w:left="1257" w:hanging="970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　　　　　　　　③参加が決定された方には，手続きのご案内をお送りします。（</w:t>
      </w:r>
      <w:r>
        <w:rPr>
          <w:rFonts w:eastAsia="Rgシリウス-M;ＭＳ ゴシック" w:ascii="Rgシリウス-M;ＭＳ ゴシック" w:hAnsi="Rgシリウス-M;ＭＳ ゴシック"/>
        </w:rPr>
        <w:t>12</w:t>
      </w:r>
      <w:r>
        <w:rPr>
          <w:rFonts w:ascii="Rgシリウス-M;ＭＳ ゴシック" w:hAnsi="Rgシリウス-M;ＭＳ ゴシック" w:eastAsia="Rgシリウス-M;ＭＳ ゴシック"/>
        </w:rPr>
        <w:t>月上旬頃予定）</w:t>
      </w:r>
    </w:p>
    <w:p>
      <w:pPr>
        <w:pStyle w:val="Normal"/>
        <w:ind w:firstLine="210"/>
        <w:rPr/>
      </w:pPr>
      <w:r>
        <w:rPr>
          <w:rFonts w:ascii="Rgシリウス-M;ＭＳ ゴシック" w:hAnsi="Rgシリウス-M;ＭＳ ゴシック" w:eastAsia="Rgシリウス-M;ＭＳ ゴシック"/>
        </w:rPr>
        <w:t>参加者の準備　　：次にあげる図書を</w:t>
      </w:r>
      <w:r>
        <w:rPr>
          <w:rFonts w:ascii="Rgシリウス-M;ＭＳ ゴシック" w:hAnsi="Rgシリウス-M;ＭＳ ゴシック" w:eastAsia="Rgシリウス-M;ＭＳ ゴシック"/>
          <w:u w:val="single"/>
        </w:rPr>
        <w:t>必読</w:t>
      </w:r>
      <w:r>
        <w:rPr>
          <w:rFonts w:ascii="Rgシリウス-M;ＭＳ ゴシック" w:hAnsi="Rgシリウス-M;ＭＳ ゴシック" w:eastAsia="Rgシリウス-M;ＭＳ ゴシック"/>
        </w:rPr>
        <w:t>してください。</w:t>
      </w:r>
    </w:p>
    <w:p>
      <w:pPr>
        <w:pStyle w:val="Normal"/>
        <w:ind w:firstLine="1886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國分康孝　「エンカウンター」　誠信書房</w:t>
      </w:r>
    </w:p>
    <w:p>
      <w:pPr>
        <w:pStyle w:val="Normal"/>
        <w:snapToGrid w:val="false"/>
        <w:rPr>
          <w:rFonts w:ascii="Rgシリウス-M;ＭＳ ゴシック" w:hAnsi="Rgシリウス-M;ＭＳ ゴシック" w:eastAsia="Rgシリウス-M;ＭＳ ゴシック"/>
        </w:rPr>
      </w:pPr>
      <w:r>
        <w:rPr>
          <w:rFonts w:ascii="Rgシリウス-M;ＭＳ ゴシック" w:hAnsi="Rgシリウス-M;ＭＳ ゴシック" w:eastAsia="Rgシリウス-M;ＭＳ ゴシック"/>
        </w:rPr>
        <w:t>　　　　　　　　　國分康孝、國分久子、片野智治、吉田隆江他「エンカウンターとは何か」　</w:t>
      </w:r>
    </w:p>
    <w:p>
      <w:pPr>
        <w:pStyle w:val="Normal"/>
        <w:snapToGrid w:val="false"/>
        <w:rPr/>
      </w:pPr>
      <w:r>
        <w:rPr>
          <w:rFonts w:eastAsia="Rgシリウス-M;ＭＳ ゴシック" w:ascii="Rgシリウス-M;ＭＳ ゴシック" w:hAnsi="Rgシリウス-M;ＭＳ ゴシック"/>
        </w:rPr>
        <w:tab/>
        <w:tab/>
      </w:r>
      <w:r>
        <w:rPr>
          <w:rFonts w:ascii="Rgシリウス-M;ＭＳ ゴシック" w:hAnsi="Rgシリウス-M;ＭＳ ゴシック" w:eastAsia="Rgシリウス-M;ＭＳ ゴシック"/>
        </w:rPr>
        <w:t>　　図書文化社</w:t>
      </w:r>
    </w:p>
    <w:p>
      <w:pPr>
        <w:pStyle w:val="Normal"/>
        <w:rPr/>
      </w:pPr>
      <w:r>
        <w:rPr/>
        <w:tab/>
      </w:r>
      <w:r>
        <w:rPr/>
        <w:t>　　　　　片野智治　「教師のためのエンカウンター入門」図書文化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39480</wp:posOffset>
                </wp:positionV>
                <wp:extent cx="54076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8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2" w:after="0"/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b/>
                                      <w:sz w:val="24"/>
                                    </w:rPr>
                                    <w:t>申し込み・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4"/>
                                    </w:rPr>
                                    <w:t>　　〒</w:t>
                                  </w:r>
                                  <w:r>
                                    <w:rPr>
                                      <w:rFonts w:eastAsia="Rgシリウス-M;ＭＳ ゴシック" w:ascii="Rgシリウス-M;ＭＳ ゴシック" w:hAnsi="Rgシリウス-M;ＭＳ ゴシック"/>
                                      <w:sz w:val="24"/>
                                    </w:rPr>
                                    <w:t>112-0012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4"/>
                                    </w:rPr>
                                    <w:t>　東京都文京区大塚</w:t>
                                  </w:r>
                                  <w:r>
                                    <w:rPr>
                                      <w:rFonts w:eastAsia="Rgシリウス-M;ＭＳ ゴシック" w:ascii="Rgシリウス-M;ＭＳ ゴシック" w:hAnsi="Rgシリウス-M;ＭＳ ゴシック"/>
                                      <w:sz w:val="24"/>
                                    </w:rPr>
                                    <w:t>1-4-15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4"/>
                                    </w:rPr>
                                    <w:t>　　　　　　℡　</w:t>
                                  </w:r>
                                  <w:r>
                                    <w:rPr>
                                      <w:rFonts w:eastAsia="Rgシリウス-M;ＭＳ ゴシック" w:ascii="Rgシリウス-M;ＭＳ ゴシック" w:hAnsi="Rgシリウス-M;ＭＳ ゴシック"/>
                                      <w:sz w:val="24"/>
                                    </w:rPr>
                                    <w:t>03-3941-8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Rgシリウス-M;ＭＳ ゴシック" w:ascii="Rgシリウス-M;ＭＳ ゴシック" w:hAnsi="Rgシリウス-M;ＭＳ ゴシック"/>
                                      <w:sz w:val="24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4"/>
                                    </w:rPr>
                                    <w:t>日本教育カウンセラー協会</w:t>
                                  </w:r>
                                  <w:r>
                                    <w:rPr>
                                      <w:rFonts w:eastAsia="Rgシリウス-M;ＭＳ ゴシック" w:ascii="Rgシリウス-M;ＭＳ ゴシック" w:hAnsi="Rgシリウス-M;ＭＳ 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Cs w:val="21"/>
                                    </w:rPr>
                                    <w:t>担当：楠元</w:t>
                                  </w:r>
                                  <w:r>
                                    <w:rPr>
                                      <w:rFonts w:eastAsia="Rgシリウス-M;ＭＳ ゴシック" w:ascii="Rgシリウス-M;ＭＳ ゴシック" w:hAnsi="Rgシリウス-M;ＭＳ ゴシック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1"/>
                                    <w:rPr/>
                                  </w:pPr>
                                  <w:r>
                                    <w:rPr>
                                      <w:rFonts w:eastAsia="Rgシリウス-M;ＭＳ ゴシック" w:cs="Rgシリウス-M;ＭＳ ゴシック" w:ascii="Rgシリウス-M;ＭＳ ゴシック" w:hAnsi="Rgシリウス-M;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0"/>
                                    </w:rPr>
                                    <w:t>　事務手続きの都合上、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0"/>
                                      <w:u w:val="double"/>
                                    </w:rPr>
                                    <w:t>申し込み期間を厳守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0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1"/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Rgシリウス-M;ＭＳ ゴシック" w:cs="Rgシリウス-M;ＭＳ ゴシック" w:ascii="Rgシリウス-M;ＭＳ ゴシック" w:hAnsi="Rgシリウス-M;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0"/>
                                    </w:rPr>
                                    <w:t>　申し込みは先着順で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1"/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Rgシリウス-M;ＭＳ ゴシック" w:cs="Rgシリウス-M;ＭＳ ゴシック" w:ascii="Rgシリウス-M;ＭＳ ゴシック" w:hAnsi="Rgシリウス-M;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Rgシリウス-M;ＭＳ ゴシック" w:hAnsi="Rgシリウス-M;ＭＳ ゴシック" w:eastAsia="Rgシリウス-M;ＭＳ ゴシック"/>
                                      <w:sz w:val="20"/>
                                    </w:rPr>
                                    <w:t>　ファックスでの申込は受け付けておりま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00.1pt;mso-wrap-distance-left:7.1pt;mso-wrap-distance-right:7.1pt;mso-wrap-distance-top:0pt;mso-wrap-distance-bottom:0pt;margin-top:672.4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8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2" w:after="0"/>
                              <w:rPr>
                                <w:rFonts w:ascii="Rgシリウス-M;ＭＳ ゴシック" w:hAnsi="Rgシリウス-M;ＭＳ ゴシック" w:eastAsia="Rgシリウス-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b/>
                                <w:sz w:val="24"/>
                              </w:rPr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eastAsia="Rgシリウス-M;ＭＳ ゴシック" w:ascii="Rgシリウス-M;ＭＳ ゴシック" w:hAnsi="Rgシリウス-M;ＭＳ ゴシック"/>
                                <w:sz w:val="24"/>
                              </w:rPr>
                              <w:t>112-0012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4"/>
                              </w:rPr>
                              <w:t>　東京都文京区大塚</w:t>
                            </w:r>
                            <w:r>
                              <w:rPr>
                                <w:rFonts w:eastAsia="Rgシリウス-M;ＭＳ ゴシック" w:ascii="Rgシリウス-M;ＭＳ ゴシック" w:hAnsi="Rgシリウス-M;ＭＳ ゴシック"/>
                                <w:sz w:val="24"/>
                              </w:rPr>
                              <w:t>1-4-15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4"/>
                              </w:rPr>
                              <w:t>　　　　　　℡　</w:t>
                            </w:r>
                            <w:r>
                              <w:rPr>
                                <w:rFonts w:eastAsia="Rgシリウス-M;ＭＳ ゴシック" w:ascii="Rgシリウス-M;ＭＳ ゴシック" w:hAnsi="Rgシリウス-M;ＭＳ ゴシック"/>
                                <w:sz w:val="24"/>
                              </w:rPr>
                              <w:t>03-3941-8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gシリウス-M;ＭＳ ゴシック" w:hAnsi="Rgシリウス-M;ＭＳ ゴシック" w:eastAsia="Rgシリウス-M;ＭＳ ゴシック"/>
                                <w:sz w:val="24"/>
                              </w:rPr>
                            </w:pP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eastAsia="Rgシリウス-M;ＭＳ ゴシック" w:ascii="Rgシリウス-M;ＭＳ ゴシック" w:hAnsi="Rgシリウス-M;ＭＳ 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4"/>
                              </w:rPr>
                              <w:t>日本教育カウンセラー協会</w:t>
                            </w:r>
                            <w:r>
                              <w:rPr>
                                <w:rFonts w:eastAsia="Rgシリウス-M;ＭＳ ゴシック" w:ascii="Rgシリウス-M;ＭＳ ゴシック" w:hAnsi="Rgシリウス-M;ＭＳ 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Cs w:val="21"/>
                              </w:rPr>
                              <w:t>担当：楠元</w:t>
                            </w:r>
                            <w:r>
                              <w:rPr>
                                <w:rFonts w:eastAsia="Rgシリウス-M;ＭＳ ゴシック" w:ascii="Rgシリウス-M;ＭＳ ゴシック" w:hAnsi="Rgシリウス-M;ＭＳ 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971"/>
                              <w:rPr/>
                            </w:pPr>
                            <w:r>
                              <w:rPr>
                                <w:rFonts w:eastAsia="Rgシリウス-M;ＭＳ ゴシック" w:cs="Rgシリウス-M;ＭＳ ゴシック" w:ascii="Rgシリウス-M;ＭＳ ゴシック" w:hAnsi="Rgシリウス-M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0"/>
                              </w:rPr>
                              <w:t>　事務手続きの都合上、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0"/>
                                <w:u w:val="double"/>
                              </w:rPr>
                              <w:t>申し込み期間を厳守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1971"/>
                              <w:rPr>
                                <w:rFonts w:ascii="Rgシリウス-M;ＭＳ ゴシック" w:hAnsi="Rgシリウス-M;ＭＳ ゴシック" w:eastAsia="Rgシリウス-M;ＭＳ ゴシック"/>
                                <w:sz w:val="20"/>
                              </w:rPr>
                            </w:pPr>
                            <w:r>
                              <w:rPr>
                                <w:rFonts w:eastAsia="Rgシリウス-M;ＭＳ ゴシック" w:cs="Rgシリウス-M;ＭＳ ゴシック" w:ascii="Rgシリウス-M;ＭＳ ゴシック" w:hAnsi="Rgシリウス-M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0"/>
                              </w:rPr>
                              <w:t>　申し込みは先着順ではありません。</w:t>
                            </w:r>
                          </w:p>
                          <w:p>
                            <w:pPr>
                              <w:pStyle w:val="Normal"/>
                              <w:ind w:firstLine="1971"/>
                              <w:rPr>
                                <w:rFonts w:ascii="Rgシリウス-M;ＭＳ ゴシック" w:hAnsi="Rgシリウス-M;ＭＳ ゴシック" w:eastAsia="Rgシリウス-M;ＭＳ ゴシック"/>
                                <w:sz w:val="20"/>
                              </w:rPr>
                            </w:pPr>
                            <w:r>
                              <w:rPr>
                                <w:rFonts w:eastAsia="Rgシリウス-M;ＭＳ ゴシック" w:cs="Rgシリウス-M;ＭＳ ゴシック" w:ascii="Rgシリウス-M;ＭＳ ゴシック" w:hAnsi="Rgシリウス-M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Rgシリウス-M;ＭＳ ゴシック" w:hAnsi="Rgシリウス-M;ＭＳ ゴシック" w:eastAsia="Rgシリウス-M;ＭＳ ゴシック"/>
                                <w:sz w:val="20"/>
                              </w:rPr>
                              <w:t>　ファックスでの申込は受け付けておりま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gシリウス-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ＲＦシリウス-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7" w:hanging="125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02:00Z</dcterms:created>
  <dc:creator>楠元 大輔</dc:creator>
  <dc:description/>
  <dc:language>en-US</dc:language>
  <cp:lastModifiedBy>FJ-USER</cp:lastModifiedBy>
  <cp:lastPrinted>2011-11-16T09:58:00Z</cp:lastPrinted>
  <dcterms:modified xsi:type="dcterms:W3CDTF">2011-11-16T01:02:00Z</dcterms:modified>
  <cp:revision>2</cp:revision>
  <dc:subject/>
  <dc:title>構成的グループエンカウンターワークショップのご案内</dc:title>
</cp:coreProperties>
</file>