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ＲＦシリウス-Ｂ;ＭＳ 明朝"/>
          <w:b/>
          <w:b/>
          <w:bCs/>
          <w:sz w:val="24"/>
        </w:rPr>
      </w:pPr>
      <w:r>
        <w:rPr>
          <w:rFonts w:ascii="Rgシリウス-B;ＭＳ ゴシック" w:hAnsi="Rgシリウス-B;ＭＳ ゴシック" w:eastAsia="ＲＦシリウス-Ｂ;ＭＳ 明朝"/>
          <w:b/>
          <w:bCs/>
          <w:sz w:val="24"/>
        </w:rPr>
        <w:t>構成的グループエンカウンター体験ワークショップ参加申込書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68"/>
        <w:gridCol w:w="623"/>
        <w:gridCol w:w="7"/>
        <w:gridCol w:w="1015"/>
        <w:gridCol w:w="425"/>
        <w:gridCol w:w="1843"/>
      </w:tblGrid>
      <w:tr>
        <w:trPr>
          <w:trHeight w:val="6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ＲＦＰシリウス-Ｍ" w:hAnsi="ＲＦＰシリウス-Ｍ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RgPシリウス-M;ＭＳ ゴシック" w:hAnsi="RgPシリウス-M;ＭＳ ゴシック" w:eastAsia="RgPシリウス-M;ＭＳ ゴシック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・年齢</w:t>
            </w:r>
          </w:p>
        </w:tc>
        <w:tc>
          <w:tcPr>
            <w:tcW w:w="57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（　　　歳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性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</w:rPr>
              <w:t>男 ・ 女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自宅住所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6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6"/>
              </w:rPr>
              <w:t>〒　　　－　　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自宅</w:t>
            </w: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TEL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・</w:t>
            </w: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FAX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</w:rPr>
              <w:t>　　　　　－　　　　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FAX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</w:rPr>
              <w:t>　　　－　　　　－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最終学歴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学校名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学位・資格等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RgPシリウス-M;ＭＳ ゴシック" w:ascii="RgPシリウス-M;ＭＳ ゴシック" w:hAnsi="RgPシリウス-M;ＭＳ ゴシック"/>
                <w:sz w:val="16"/>
              </w:rPr>
              <w:t>NPO</w:t>
            </w:r>
            <w:r>
              <w:rPr>
                <w:rFonts w:ascii="RgPシリウス-M;ＭＳ ゴシック" w:hAnsi="RgPシリウス-M;ＭＳ ゴシック" w:eastAsia="RgPシリウス-M;ＭＳ ゴシック"/>
                <w:sz w:val="16"/>
              </w:rPr>
              <w:t>日本教育カウンセラー協会認定教育カウンセラー（初・中・上級）認定番号（　　　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勤務先住所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名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職種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役職名等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20"/>
              </w:rPr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所在地</w:t>
            </w:r>
            <w:r>
              <w:rPr>
                <w:rFonts w:ascii="RgPシリウス-M;ＭＳ ゴシック" w:hAnsi="RgPシリウス-M;ＭＳ ゴシック" w:eastAsia="RgPシリウス-M;ＭＳ ゴシック"/>
              </w:rPr>
              <w:t>　</w:t>
            </w:r>
            <w:r>
              <w:rPr>
                <w:rFonts w:ascii="RgPシリウス-M;ＭＳ ゴシック" w:hAnsi="RgPシリウス-M;ＭＳ ゴシック" w:eastAsia="RgPシリウス-M;ＭＳ ゴシック"/>
                <w:sz w:val="16"/>
              </w:rPr>
              <w:t>〒　　　－　　　</w:t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eastAsia="RgPシリウス-M;ＭＳ ゴシック" w:ascii="RgPシリウス-M;ＭＳ ゴシック" w:hAnsi="RgPシリウス-M;ＭＳ ゴシック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勤務先</w:t>
            </w: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TEL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・</w:t>
            </w: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FAX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</w:rPr>
              <w:t>　　　　　－　　　　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FAX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</w:rPr>
            </w:pPr>
            <w:r>
              <w:rPr>
                <w:rFonts w:ascii="RgPシリウス-M;ＭＳ ゴシック" w:hAnsi="RgPシリウス-M;ＭＳ ゴシック" w:eastAsia="RgPシリウス-M;ＭＳ ゴシック"/>
              </w:rPr>
              <w:t>　　－　　　　－</w:t>
            </w:r>
          </w:p>
        </w:tc>
      </w:tr>
      <w:tr>
        <w:trPr>
          <w:trHeight w:val="4613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20"/>
              </w:rPr>
              <w:t>参加理由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RgPシリウス-M;ＭＳ ゴシック" w:hAnsi="RgPシリウス-M;ＭＳ ゴシック" w:eastAsia="RgPシリウス-M;ＭＳ ゴシック"/>
                <w:sz w:val="20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20"/>
              </w:rPr>
            </w:r>
          </w:p>
        </w:tc>
      </w:tr>
      <w:tr>
        <w:trPr>
          <w:trHeight w:val="31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  <w:t>SGE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体験歴</w:t>
            </w:r>
          </w:p>
          <w:p>
            <w:pPr>
              <w:pStyle w:val="Normal"/>
              <w:jc w:val="center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eastAsia="RgPシリウス-M;ＭＳ ゴシック" w:ascii="RgPシリウス-M;ＭＳ ゴシック" w:hAnsi="RgPシリウス-M;ＭＳ ゴシック"/>
                <w:sz w:val="1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ＳＧＥワークショップに参加したことがある方は，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  <w:u w:val="single"/>
              </w:rPr>
              <w:t>必ず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ご記入ください。</w:t>
            </w:r>
          </w:p>
          <w:p>
            <w:pPr>
              <w:pStyle w:val="Normal"/>
              <w:rPr>
                <w:rFonts w:ascii="RgPシリウス-M;ＭＳ ゴシック" w:hAnsi="RgPシリウス-M;ＭＳ ゴシック" w:eastAsia="RgPシリウス-M;ＭＳ ゴシック"/>
                <w:sz w:val="18"/>
              </w:rPr>
            </w:pPr>
            <w:r>
              <w:rPr>
                <w:rFonts w:ascii="RgPシリウス-M;ＭＳ ゴシック" w:hAnsi="RgPシリウス-M;ＭＳ ゴシック" w:eastAsia="RgPシリウス-M;ＭＳ ゴシック"/>
                <w:sz w:val="18"/>
              </w:rPr>
              <w:t>　主催者名・開催日時・場所・リーダー名・</w:t>
            </w:r>
            <w:r>
              <w:rPr>
                <w:rFonts w:ascii="RgPシリウス-M;ＭＳ ゴシック" w:hAnsi="RgPシリウス-M;ＭＳ ゴシック" w:eastAsia="RgPシリウス-M;ＭＳ ゴシック"/>
                <w:sz w:val="18"/>
                <w:u w:val="single"/>
              </w:rPr>
              <w:t>ペンネーム</w:t>
            </w:r>
          </w:p>
        </w:tc>
      </w:tr>
    </w:tbl>
    <w:p>
      <w:pPr>
        <w:pStyle w:val="Normal"/>
        <w:jc w:val="center"/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</w:pPr>
      <w:r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  <w:t>（</w:t>
      </w:r>
      <w:r>
        <w:rPr>
          <w:rFonts w:eastAsia="RgPシリウス-M;ＭＳ ゴシック" w:ascii="RgPシリウス-M;ＭＳ ゴシック" w:hAnsi="RgPシリウス-M;ＭＳ ゴシック"/>
          <w:bCs/>
          <w:sz w:val="22"/>
          <w:szCs w:val="22"/>
        </w:rPr>
        <w:t>200</w:t>
      </w:r>
      <w:r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  <w:t>９</w:t>
      </w:r>
      <w:r>
        <w:rPr>
          <w:rFonts w:eastAsia="RgPシリウス-M;ＭＳ ゴシック" w:ascii="RgPシリウス-M;ＭＳ ゴシック" w:hAnsi="RgPシリウス-M;ＭＳ ゴシック"/>
          <w:bCs/>
          <w:sz w:val="22"/>
          <w:szCs w:val="22"/>
        </w:rPr>
        <w:t>/01/10</w:t>
      </w:r>
      <w:r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  <w:t>～</w:t>
      </w:r>
      <w:r>
        <w:rPr>
          <w:rFonts w:eastAsia="RgPシリウス-M;ＭＳ ゴシック" w:ascii="RgPシリウス-M;ＭＳ ゴシック" w:hAnsi="RgPシリウス-M;ＭＳ ゴシック"/>
          <w:bCs/>
          <w:sz w:val="22"/>
          <w:szCs w:val="22"/>
        </w:rPr>
        <w:t>12</w:t>
      </w:r>
      <w:r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RgPシリウス-M;ＭＳ ゴシック" w:hAnsi="RgPシリウス-M;ＭＳ ゴシック" w:eastAsia="RgPシリウス-M;ＭＳ ゴシック"/>
          <w:bCs/>
          <w:sz w:val="22"/>
          <w:szCs w:val="22"/>
        </w:rPr>
      </w:pPr>
      <w:r>
        <w:rPr>
          <w:rFonts w:eastAsia="RgPシリウス-M;ＭＳ ゴシック" w:ascii="RgPシリウス-M;ＭＳ ゴシック" w:hAnsi="RgPシリウス-M;ＭＳ ゴシック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ＲＦＰシリウス-Ｍ;ＭＳ 明朝" w:ascii="ＲＦＰシリウス-Ｍ;ＭＳ 明朝" w:hAnsi="ＲＦＰシリウス-Ｍ;ＭＳ 明朝"/>
        </w:rPr>
        <w:t>※</w:t>
      </w:r>
      <w:r>
        <w:rPr/>
        <w:t>　申込期間を厳守してください</w:t>
      </w:r>
    </w:p>
    <w:sectPr>
      <w:type w:val="nextPage"/>
      <w:pgSz w:w="11906" w:h="16838"/>
      <w:pgMar w:left="1701" w:right="1531" w:gutter="0" w:header="0" w:top="1134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シリウス-B">
    <w:altName w:val="ＭＳ ゴシック"/>
    <w:charset w:val="80"/>
    <w:family w:val="modern"/>
    <w:pitch w:val="default"/>
  </w:font>
  <w:font w:name="ＲＦＰシリウス-Ｍ">
    <w:charset w:val="01"/>
    <w:family w:val="auto"/>
    <w:pitch w:val="default"/>
  </w:font>
  <w:font w:name="RgPシリウス-M">
    <w:altName w:val="ＭＳ ゴシック"/>
    <w:charset w:val="80"/>
    <w:family w:val="modern"/>
    <w:pitch w:val="variable"/>
  </w:font>
  <w:font w:name="ＲＦＰシリウス-Ｍ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ＲＦＰシリウス-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ＲＦＰシリウス-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9:00Z</dcterms:created>
  <dc:creator>NEC-PCuser</dc:creator>
  <dc:description/>
  <cp:keywords/>
  <dc:language>en-US</dc:language>
  <cp:lastModifiedBy>東則孝</cp:lastModifiedBy>
  <cp:lastPrinted>2008-10-23T10:49:00Z</cp:lastPrinted>
  <dcterms:modified xsi:type="dcterms:W3CDTF">2008-10-24T08:39:00Z</dcterms:modified>
  <cp:revision>2</cp:revision>
  <dc:subject/>
  <dc:title>ふりがな氏名・年齢</dc:title>
</cp:coreProperties>
</file>